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</w:rPr>
        <w:t>an:</w:t>
        <w:tab/>
        <w:t>Kaufmännischen Direktor</w:t>
      </w:r>
    </w:p>
    <w:p>
      <w:pPr>
        <w:pStyle w:val="Normal"/>
        <w:rPr/>
      </w:pPr>
      <w:r>
        <w:rPr/>
        <w:t>über:</w:t>
        <w:tab/>
        <w:t>Gleichstellungsbeauftrag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rag auf Freischaltung des Schlüssels zur  Nutzung des Still- und Wickelrau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                     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institut/Abtei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zung als :</w:t>
        <w:tab/>
        <w:t>Ο  Ruheraum</w:t>
        <w:tab/>
        <w:tab/>
        <w:tab/>
        <w:t>Ο  Still- und Wickel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schaltung gewünscht ab:</w:t>
        <w:tab/>
        <w:tab/>
        <w:tab/>
        <w:t>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/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ragst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rüft:</w:t>
        <w:tab/>
        <w:t>………………………………</w:t>
        <w:tab/>
        <w:tab/>
        <w:tab/>
        <w:tab/>
        <w:tab/>
        <w:tab/>
        <w:tab/>
        <w:tab/>
      </w:r>
      <w:r>
        <w:rPr>
          <w:sz w:val="24"/>
          <w:szCs w:val="24"/>
        </w:rPr>
        <w:t>Datum/Unterschrift</w:t>
      </w:r>
    </w:p>
    <w:p>
      <w:pPr>
        <w:pStyle w:val="Normal"/>
        <w:rPr/>
      </w:pPr>
      <w:r>
        <w:rPr>
          <w:sz w:val="24"/>
          <w:szCs w:val="24"/>
        </w:rPr>
        <w:tab/>
        <w:tab/>
        <w:t>Gleichstellu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Datum/Unterschrift</w:t>
      </w:r>
    </w:p>
    <w:p>
      <w:pPr>
        <w:pStyle w:val="Normal"/>
        <w:rPr/>
      </w:pPr>
      <w:r>
        <w:rPr>
          <w:sz w:val="24"/>
          <w:szCs w:val="24"/>
        </w:rPr>
        <w:tab/>
        <w:tab/>
        <w:t>Personal/Soziale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hmigt:</w:t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Datum/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ufmännischer Direk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9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stelldatum: 29.03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0400</wp:posOffset>
          </wp:positionH>
          <wp:positionV relativeFrom="paragraph">
            <wp:posOffset>-351155</wp:posOffset>
          </wp:positionV>
          <wp:extent cx="113030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eibniz-Institut für Polymerforschung Dresden e.V.</w:t>
    </w:r>
  </w:p>
  <w:p>
    <w:pPr>
      <w:pStyle w:val="Header"/>
      <w:rPr/>
    </w:pPr>
    <w:r>
      <w:rPr/>
      <w:t>Mitglied der Wissenschaftsgemeinschaft Gottfried Wilhelm Leibn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6:00Z</dcterms:created>
  <dc:creator>arnholdk</dc:creator>
  <dc:description/>
  <cp:keywords/>
  <dc:language>en-US</dc:language>
  <cp:lastModifiedBy>ZENworks-Install</cp:lastModifiedBy>
  <cp:lastPrinted>2011-03-29T11:08:00Z</cp:lastPrinted>
  <dcterms:modified xsi:type="dcterms:W3CDTF">2011-03-29T12:28:00Z</dcterms:modified>
  <cp:revision>8</cp:revision>
  <dc:subject/>
  <dc:title>Antrag auf Einfahrtgenehmigung zur Nutzung des Mutter-Kind-Parkplatzes</dc:title>
</cp:coreProperties>
</file>