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rPr/>
      </w:pPr>
      <w:r>
        <w:rPr/>
        <w:drawing>
          <wp:inline distT="0" distB="0" distL="0" distR="0">
            <wp:extent cx="49117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fnahmeantrag für die Kindertagesstätte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sprechend dem Vertrag über Belegplätze zwischen dem Leibniz Institut für Polymerforschung Dresden e.V. und dem Studentenwerk Dresden AöR vom 27.8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ragsteller/in</w:t>
        <w:br/>
        <w:br/>
      </w:r>
      <w:r>
        <w:rPr>
          <w:rFonts w:cs="Arial" w:ascii="Arial" w:hAnsi="Arial"/>
          <w:sz w:val="20"/>
        </w:rPr>
        <w:t>_________________________________________________________________</w:t>
        <w:br/>
      </w:r>
      <w:r>
        <w:rPr>
          <w:rFonts w:cs="Arial" w:ascii="Arial" w:hAnsi="Arial"/>
          <w:sz w:val="16"/>
        </w:rPr>
        <w:t>Name, Vornam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</w:rPr>
        <w:t>Wohnanschrift : Strasse, Hausnummer, PLZ, Ort</w:t>
        <w:br/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</w:t>
        <w:br/>
      </w:r>
      <w:r>
        <w:rPr>
          <w:rFonts w:cs="Arial" w:ascii="Arial" w:hAnsi="Arial"/>
          <w:sz w:val="16"/>
          <w:szCs w:val="16"/>
        </w:rPr>
        <w:t xml:space="preserve">Telefonnummer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sonalien des Kindes </w:t>
      </w:r>
      <w:r>
        <w:rPr>
          <w:rFonts w:cs="Arial" w:ascii="Arial" w:hAnsi="Arial"/>
          <w:sz w:val="16"/>
          <w:szCs w:val="16"/>
        </w:rPr>
        <w:t>(bei noch nicht geborenen Kindern bitte vorauss. Geburtstermin angeben)</w:t>
      </w:r>
      <w:r>
        <w:rPr>
          <w:rFonts w:cs="Arial" w:ascii="Arial" w:hAnsi="Arial"/>
          <w:b/>
          <w:sz w:val="22"/>
        </w:rPr>
        <w:br/>
        <w:br/>
      </w:r>
      <w:r>
        <w:rPr>
          <w:rFonts w:cs="Arial" w:ascii="Arial" w:hAnsi="Arial"/>
          <w:sz w:val="20"/>
        </w:rPr>
        <w:t>_________________________________________________________________</w:t>
        <w:br/>
      </w:r>
      <w:r>
        <w:rPr>
          <w:rFonts w:cs="Arial" w:ascii="Arial" w:hAnsi="Arial"/>
          <w:sz w:val="16"/>
        </w:rPr>
        <w:t>Name, Vor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ind w:left="708" w:hanging="0"/>
        <w:rPr/>
      </w:pPr>
      <w:r>
        <w:rPr>
          <w:rFonts w:cs="Arial" w:ascii="Arial" w:hAnsi="Arial"/>
          <w:sz w:val="22"/>
        </w:rPr>
        <w:tab/>
        <w:t xml:space="preserve">|__|__|__|__|__|__|__|__| </w:t>
        <w:br/>
      </w:r>
      <w:r>
        <w:rPr>
          <w:rFonts w:cs="Arial" w:ascii="Arial" w:hAnsi="Arial"/>
          <w:sz w:val="16"/>
        </w:rPr>
        <w:t>geboren am :</w:t>
        <w:tab/>
        <w:t xml:space="preserve"> TT         MM         JJ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left" w:pos="5580" w:leader="none"/>
          <w:tab w:val="left" w:pos="7020" w:leader="none"/>
        </w:tabs>
        <w:rPr/>
      </w:pPr>
      <w:r>
        <w:rPr>
          <w:rFonts w:cs="Arial" w:ascii="Arial" w:hAnsi="Arial"/>
          <w:b/>
          <w:sz w:val="22"/>
        </w:rPr>
        <w:t>Einrichtung</w:t>
        <w:tab/>
        <w:tab/>
        <w:t>gewünschte Stundenanzahl</w:t>
        <w:br/>
        <w:br/>
      </w:r>
      <w:r>
        <w:rPr>
          <w:rFonts w:cs="Arial" w:ascii="Arial" w:hAnsi="Arial"/>
          <w:sz w:val="22"/>
        </w:rPr>
        <w:t>Kinderkrippe des Studentenwerks</w:t>
        <w:tab/>
        <w:t>4,5 Stunden</w:t>
        <w:tab/>
        <w:t>|__|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020" w:leader="none"/>
        </w:tabs>
        <w:ind w:left="720" w:hanging="0"/>
        <w:rPr/>
      </w:pPr>
      <w:r>
        <w:rPr>
          <w:rFonts w:cs="Arial" w:ascii="Arial" w:hAnsi="Arial"/>
          <w:sz w:val="22"/>
        </w:rPr>
        <w:t>Dresden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6,0 Stunden</w:t>
        <w:tab/>
        <w:t>|__|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7,5 Stunden</w:t>
        <w:tab/>
        <w:t>|__|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9,0 Stunden</w:t>
        <w:tab/>
        <w:t>|__|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reuungszeitraum</w:t>
        <w:br/>
        <w:br/>
      </w:r>
      <w:r>
        <w:rPr>
          <w:rFonts w:cs="Arial" w:ascii="Arial" w:hAnsi="Arial"/>
          <w:sz w:val="22"/>
        </w:rPr>
        <w:t>Aufnahme ab :</w:t>
        <w:tab/>
        <w:t xml:space="preserve"> |__|__|__|__|__|__|__|__|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sz w:val="16"/>
        </w:rPr>
        <w:t>TT         MM        JJ</w:t>
        <w:br/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rauss. Betreuung</w:t>
        <w:br/>
        <w:tab/>
        <w:t>bis</w:t>
        <w:tab/>
        <w:t xml:space="preserve"> |__|__|__|__|__|__|__|__| 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sz w:val="16"/>
        </w:rPr>
        <w:t>TT         MM        JJ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lagen</w:t>
        <w:br/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gende Unterlagen werden von mir mit dem Antrag eingereicht:</w:t>
        <w:br/>
        <w:br/>
        <w:t>|__| Antragsbestätigung durch das Leibniz-Institut für Polymerforschung Dresden e.V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Mir ist bekannt, dass die Zuweisung des Kita – Platzes an die Dauer meines Arbeitsverhältnisses mit dem Leibniz-Institut für Polymerforschung Dresden e.V. gebunden ist, da es sich um einen Belegplatz handelt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Datum, Unterschrift des/der Antragstellers/ Antragstellerin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2340" w:leader="none"/>
        <w:tab w:val="left" w:pos="6300" w:leader="none"/>
      </w:tabs>
      <w:ind w:left="360" w:hanging="0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6:00Z</dcterms:created>
  <dc:creator>Regina Heinrich</dc:creator>
  <dc:description/>
  <cp:keywords/>
  <dc:language>en-US</dc:language>
  <cp:lastModifiedBy>arnholdk</cp:lastModifiedBy>
  <cp:lastPrinted>2010-09-01T15:05:00Z</cp:lastPrinted>
  <dcterms:modified xsi:type="dcterms:W3CDTF">2010-09-01T13:06:00Z</dcterms:modified>
  <cp:revision>2</cp:revision>
  <dc:subject/>
  <dc:title> </dc:title>
</cp:coreProperties>
</file>