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3"/>
        <w:gridCol w:w="5539"/>
      </w:tblGrid>
      <w:tr>
        <w:trPr/>
        <w:tc>
          <w:tcPr>
            <w:tcW w:w="367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u w:val="single"/>
              </w:rPr>
              <w:t xml:space="preserve">Angebot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u w:val="single"/>
              </w:rPr>
              <w:t xml:space="preserve">Ruheraum </w:t>
            </w:r>
          </w:p>
        </w:tc>
        <w:tc>
          <w:tcPr>
            <w:tcW w:w="5539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drawing>
                <wp:inline distT="0" distB="0" distL="0" distR="0">
                  <wp:extent cx="3427730" cy="2571115"/>
                  <wp:effectExtent l="0" t="0" r="0" b="0"/>
                  <wp:docPr id="1" name="Still-Wickel-Rau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ill-Wickel-Rau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7730" cy="257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m Erdgeschoß des Werkstofflaborgebäudes (Raum E09) wurde ein Still- und Wickelraum eingerichtet. Dieser Raum kann ebenso als Ruheraum von allen Angestellten genutzt werden, die plötzliche akute gesundheitliche Probleme haben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utritt zu diesem Raum erhalten Sie über alle Gesundheitshelfer des Institutes sowie über die Gleichstellungsbeauftragt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46:00Z</dcterms:created>
  <dc:creator>Albrecht</dc:creator>
  <dc:description/>
  <dc:language>en-US</dc:language>
  <cp:lastModifiedBy>Erfurth</cp:lastModifiedBy>
  <dcterms:modified xsi:type="dcterms:W3CDTF">2010-05-28T09:46:00Z</dcterms:modified>
  <cp:revision>2</cp:revision>
  <dc:subject/>
  <dc:title>    Still- und Wickelraum E 09 </dc:title>
</cp:coreProperties>
</file>